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>SHOSHONE – BENEWAH ONE CALL</w:t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  <w:sz w:val="16"/>
          <w:szCs w:val="16"/>
        </w:rPr>
        <w:t>PO Box 783 Osburn, Idaho 83849</w:t>
        <w:tab/>
        <w:t>-Telephone (208) 753-8041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inutes of the regular meeting of the Shoshone-Benewah One Call on 9/20/2023 at SFSD Office (1020 Polaris Ave. Osburn, Idah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May 17th meeting was called to order. Present were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Board Members:</w:t>
        <w:tab/>
        <w:tab/>
        <w:tab/>
        <w:tab/>
      </w:r>
      <w:r>
        <w:rPr>
          <w:rFonts w:cs="Arial" w:ascii="Arial" w:hAnsi="Arial"/>
          <w:b/>
          <w:bCs/>
          <w:i/>
          <w:highlight w:val="lightGray"/>
          <w:u w:val="single"/>
        </w:rPr>
        <w:t>VIA Zoom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y Gosline</w:t>
        <w:tab/>
        <w:tab/>
        <w:tab/>
        <w:tab/>
      </w:r>
      <w:r>
        <w:rPr>
          <w:rFonts w:cs="Arial" w:ascii="Arial" w:hAnsi="Arial"/>
          <w:highlight w:val="lightGray"/>
        </w:rPr>
        <w:t>Rod Bacon</w:t>
        <w:tab/>
        <w:tab/>
        <w:t>Marie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 Stayton</w:t>
        <w:tab/>
        <w:tab/>
        <w:tab/>
        <w:tab/>
        <w:tab/>
      </w:r>
      <w:r>
        <w:rPr>
          <w:rFonts w:cs="Arial" w:ascii="Arial" w:hAnsi="Arial"/>
          <w:highlight w:val="lightGray"/>
        </w:rPr>
        <w:t>Bill Hale</w:t>
        <w:tab/>
        <w:tab/>
        <w:t>Jason M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Frank</w:t>
        <w:tab/>
        <w:tab/>
        <w:tab/>
        <w:tab/>
        <w:tab/>
      </w:r>
      <w:r>
        <w:rPr>
          <w:rFonts w:cs="Arial" w:ascii="Arial" w:hAnsi="Arial"/>
          <w:highlight w:val="lightGray"/>
        </w:rPr>
        <w:t>Tyler Proszek</w:t>
        <w:tab/>
        <w:t>Kyle 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highlight w:val="lightGray"/>
        </w:rPr>
        <w:t>Ron Cornei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REVIOUS MEETING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nutes of the previous meeting held, May 17, 2023, were approved. </w:t>
      </w:r>
      <w:r>
        <w:rPr>
          <w:rFonts w:cs="Arial" w:ascii="Arial" w:hAnsi="Arial"/>
          <w:b/>
          <w:bCs/>
          <w:i/>
          <w:iCs/>
        </w:rPr>
        <w:t>(Approved Pete Stayton/Tyler Prosz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cate Report: attac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:</w:t>
      </w:r>
      <w:bookmarkStart w:id="0" w:name="OLE_LINK2"/>
      <w:bookmarkStart w:id="1" w:name="OLE_LINK1"/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bookmarkEnd w:id="0"/>
      <w:bookmarkEnd w:id="1"/>
      <w:r>
        <w:rPr>
          <w:rFonts w:cs="Arial" w:ascii="Arial" w:hAnsi="Arial"/>
        </w:rPr>
        <w:t xml:space="preserve">Pelican presenting Positive Response offer option codes-Jason Manning presented multiple states codes. He will email Haley the presentation to be shared with all memb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UCC Fall 2023 Meeting Septem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Coeur d’Alene -Tyler Proszek shared what was cov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ll locating class- Tyler Proszek is open to holding a fall class but it won’t be CEU eligible so he may wait until Spring to hold a class and offer CEU’s for attending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ANY CONCERN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NNOUNCEMENTS: </w:t>
      </w:r>
      <w:r>
        <w:rPr>
          <w:rFonts w:cs="Arial" w:ascii="Arial" w:hAnsi="Arial"/>
          <w:bCs/>
        </w:rPr>
        <w:t>Cornhole Tournament in Coeur d’Alene ($250 to sponsor and $600 to purchase boards that can be used at other events or raffled off la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REPO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 balanced through May 31,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 balanced through June 30, 202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count balanced through July 31,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 balanced through August 31, 202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All Approved Pete Stayton/Ron Cornei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ADJOURNMEN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Approv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Jeff Frank/Pete Stayt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yellow"/>
        </w:rPr>
        <w:t>*Next meeting: November 15</w:t>
      </w:r>
      <w:r>
        <w:rPr>
          <w:rFonts w:cs="Arial" w:ascii="Arial" w:hAnsi="Arial"/>
          <w:b/>
          <w:bCs/>
          <w:i/>
          <w:iCs/>
          <w:highlight w:val="yellow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highlight w:val="yellow"/>
        </w:rPr>
        <w:t>, 2023 at 1:00pm at City Limits Pub in Walla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GG: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lbertus Medium;Candara" w:hAnsi="Albertus Medium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17:00Z</dcterms:created>
  <dc:creator>Dan Waldo</dc:creator>
  <dc:description/>
  <cp:keywords/>
  <dc:language>en-US</dc:language>
  <cp:lastModifiedBy>Haley Gosline</cp:lastModifiedBy>
  <cp:lastPrinted>2019-05-15T11:56:00Z</cp:lastPrinted>
  <dcterms:modified xsi:type="dcterms:W3CDTF">2023-09-20T21:24:00Z</dcterms:modified>
  <cp:revision>4</cp:revision>
  <dc:subject/>
  <dc:title>SHOSHONE – BENEWAH ONE CALL</dc:title>
</cp:coreProperties>
</file>